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</w:t>
      </w:r>
    </w:p>
    <w:p>
      <w:pPr>
        <w:pStyle w:val="Normal"/>
        <w:ind w:firstLine="36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感恩歌曲</w:t>
      </w:r>
    </w:p>
    <w:p>
      <w:pPr>
        <w:pStyle w:val="Normal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歌唱祖国》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五星红旗》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感恩的心》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母亲》（阎维文、腾格尔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父亲》（刘和刚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白发亲娘》（彭丽媛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儿行千里》（刘和刚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说句心里话》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烛光里的妈妈》（毛阿敏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最美的女人是妈妈》（宋祖英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父亲的草原母亲的河》（腾格尔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爱的奉献》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8:00Z</dcterms:created>
  <dc:creator>雨林木风</dc:creator>
  <dc:description/>
  <cp:keywords/>
  <dc:language>en-US</dc:language>
  <cp:lastModifiedBy>雨林木风</cp:lastModifiedBy>
  <cp:lastPrinted>2012-03-05T15:39:00Z</cp:lastPrinted>
  <dcterms:modified xsi:type="dcterms:W3CDTF">2012-03-05T07:39:00Z</dcterms:modified>
  <cp:revision>1</cp:revision>
  <dc:subject/>
  <dc:title>附件2                   </dc:title>
</cp:coreProperties>
</file>