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027"/>
        <w:gridCol w:w="1023"/>
        <w:gridCol w:w="963"/>
        <w:gridCol w:w="4548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电子元件清单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规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数量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个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位置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功能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电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.5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/4W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/4W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w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.2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/4W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2.7Ω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/4W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.3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.6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+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3.9Ω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-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.5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2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.7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2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.1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.6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2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.8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2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.1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2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2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W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2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2-7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120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2-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3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3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4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140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3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7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3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3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3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3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6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3-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9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3-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3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4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7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4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1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4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6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8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4-4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1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2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4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5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4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2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4-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1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3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4-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0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0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0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0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0+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0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0+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5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0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6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40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6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70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0+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6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0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0+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6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30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6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60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00+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6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/4W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90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7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/4W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30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7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/4W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70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7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/4W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10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7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/4W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60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00+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7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/4W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20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0+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7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/4W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80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8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/4W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50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8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/4W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20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8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10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8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8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W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.2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8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.3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9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.5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00+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9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.8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9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9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.2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9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.7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0+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9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.3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0+1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W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.6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+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.9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.7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.1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W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.6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300+100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.2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0+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.5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.2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.1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+1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W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K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W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6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4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W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50+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3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6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0+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9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3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7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4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1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80+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4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8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4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5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4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2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4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4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0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0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0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60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0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0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40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7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70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7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0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7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30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7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60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2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7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90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70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0+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7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90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10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80+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60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50+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80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0+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20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20+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10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20+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9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.2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9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.5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9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.2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9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.3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9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.7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9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bCs/>
                <w:sz w:val="21"/>
                <w:szCs w:val="21"/>
              </w:rPr>
              <w:t>.1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8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W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90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W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.22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W</w:t>
            </w:r>
          </w:p>
        </w:tc>
      </w:tr>
      <w:tr>
        <w:trPr>
          <w:trHeight w:val="25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.3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W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水泥电阻</w:t>
            </w:r>
          </w:p>
        </w:tc>
      </w:tr>
      <w:tr>
        <w:trPr>
          <w:trHeight w:val="25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.6 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1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W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水泥电阻</w:t>
            </w:r>
          </w:p>
        </w:tc>
      </w:tr>
      <w:tr>
        <w:trPr>
          <w:trHeight w:val="27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.7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-3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 W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水泥电阻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W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水泥电阻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W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水泥电阻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.1 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W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水泥电阻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.6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W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水泥电阻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.8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W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水泥电阻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3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W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水泥电阻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6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3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W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水泥电阻</w:t>
            </w:r>
          </w:p>
        </w:tc>
      </w:tr>
      <w:tr>
        <w:trPr>
          <w:trHeight w:val="42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3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W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水泥电阻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6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W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水泥电阻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3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W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水泥电阻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7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3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W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水泥电阻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7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3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W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水泥电阻</w:t>
            </w:r>
          </w:p>
        </w:tc>
      </w:tr>
      <w:tr>
        <w:trPr>
          <w:trHeight w:val="24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7 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10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4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W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水泥电阻</w:t>
            </w:r>
          </w:p>
        </w:tc>
      </w:tr>
      <w:tr>
        <w:trPr>
          <w:trHeight w:val="24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1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W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水泥电阻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4-2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W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水泥电阻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0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4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W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水泥电阻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20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4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W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水泥电阻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.5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4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W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水泥电阻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4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W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水泥电阻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4-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W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水泥电阻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微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调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5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5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5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0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0+1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5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预调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长柄可调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5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预调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5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预调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.2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长柄可调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.2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微调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.7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6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长柄可调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5+1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微调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6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预调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+1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6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预调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长柄可调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6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预调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长柄可调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3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6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7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6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7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+1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7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预调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双联可调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7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预调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微调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微调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30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7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微调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70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7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长柄可调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0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7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预调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6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微调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8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预调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长柄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铁壳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微调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7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70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．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3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8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0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70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特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殊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阻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光敏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9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小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中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大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D-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1"/>
                <w:szCs w:val="21"/>
              </w:rPr>
              <w:t>9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9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正热敏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D-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1"/>
                <w:szCs w:val="21"/>
              </w:rPr>
              <w:t>1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正热敏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正热敏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9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负热敏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负温敏电阻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9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压敏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解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.22u/50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0</w:t>
            </w:r>
            <w:r>
              <w:rPr>
                <w:rFonts w:eastAsia="黑体;SimHei" w:ascii="黑体;SimHei" w:hAnsi="黑体;SimHei"/>
                <w:color w:val="FF0000"/>
                <w:sz w:val="21"/>
                <w:szCs w:val="21"/>
              </w:rPr>
              <w:t>+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1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.33u/50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0+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1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.47u/50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0+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1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 u/50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0+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1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.2 u/50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+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1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.3 u/50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+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1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.7 u/50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0+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2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 u/25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0+2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2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 u/50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+2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 u/16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 u/25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0+2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2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 u/50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+2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 u/16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3 u/50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+2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2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3 u/25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+2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3 u/16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+2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7 u/50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+2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2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7 u/25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7 u/16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+2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 u/16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0+2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2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 u/25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 u/35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+2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 u/50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+1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0 u/50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+1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3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0 u/25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+1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0 u/16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30 u/16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3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30 u/25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30 u/35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5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30 u/50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70 u/50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+1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3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70 u/25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70 u/16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 u/25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3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 u/35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+1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 u/50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00 u/25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3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00 u/35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00 u/50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300 u/50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3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300 u/25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300 u/16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700 u/25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4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700 u/16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瓷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片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电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6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6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6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6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6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6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6-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6-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6-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6-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6-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6-1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3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7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5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7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9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7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7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7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7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1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7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6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7-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2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7-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8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7-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5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7-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2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7-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7-1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1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8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8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1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8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2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8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3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8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4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8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1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8-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2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+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8-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3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8-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4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8-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5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+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8-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1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8-1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9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3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9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4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9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1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9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2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+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9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3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9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4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9-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31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9-8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32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9-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33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9-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34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9-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9-1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1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2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+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3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4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91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92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93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94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71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-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72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-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73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-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74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+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-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-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-1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1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1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2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1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3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0+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1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4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1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1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1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61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1-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62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1-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63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1-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64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1-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81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2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82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2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83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2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1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+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2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2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2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3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2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1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3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2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3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3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3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71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3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72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73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74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21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3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22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23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3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贴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片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4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.2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7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.7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微调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～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5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4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～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40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4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4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聚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苯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乙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烯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(CBB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1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6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2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3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4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6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5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4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1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2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3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4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5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1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2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3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4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31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32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33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34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35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71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6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72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73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74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75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61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62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6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63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64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81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82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83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6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84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21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22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6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23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7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24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81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82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83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6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84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7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钽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解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u/25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9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.2u/25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9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.3u/25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9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.7u/25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9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u/25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9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u/25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9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u/25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9-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整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流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二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极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IN4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2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进口低频小功率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,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最高反向工作电压为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50V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额定整流电流为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A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IN40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2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进口低频小功率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,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最高反向工作电压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000V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额定整流电流为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A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IN54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2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进口低频小功率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,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最高反向工作电压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000V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额定整流电流为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3A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CZ83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2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国产低频小功率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,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最高反向工作电压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300V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额定整流电流为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0.3A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W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2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小功率硅桥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CZ5A/50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2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中功率整流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ZP5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3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大功率整流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3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3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KP10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3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大功率可控硅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BT1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3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大功率单结管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检波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二极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AP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4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小功率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4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稳压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二极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5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.7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5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稳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压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二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极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.6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5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.9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5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.7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5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.1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5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.6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6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.8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6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.8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6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.5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6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.1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6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6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7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6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7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7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7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7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7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P6KE16C(6C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7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双向稳压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6V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开关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BC5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8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NPN-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音频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开关三极管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DK2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8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开关三极管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IN41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8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开关二极管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V</w:t>
            </w:r>
            <w:r>
              <w:rPr>
                <w:rFonts w:eastAsia="黑体;SimHei" w:ascii="黑体;SimHei" w:hAnsi="黑体;SimHei"/>
                <w:sz w:val="21"/>
                <w:szCs w:val="21"/>
                <w:vertAlign w:val="subscript"/>
              </w:rPr>
              <w:t>RRM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=100V  I</w:t>
            </w:r>
            <w:r>
              <w:rPr>
                <w:rFonts w:eastAsia="黑体;SimHei" w:ascii="黑体;SimHei" w:hAnsi="黑体;SimHei"/>
                <w:sz w:val="21"/>
                <w:szCs w:val="21"/>
                <w:vertAlign w:val="subscript"/>
              </w:rPr>
              <w:t>O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=0.2A   I</w:t>
            </w:r>
            <w:r>
              <w:rPr>
                <w:rFonts w:eastAsia="黑体;SimHei" w:ascii="黑体;SimHei" w:hAnsi="黑体;SimHei"/>
                <w:sz w:val="21"/>
                <w:szCs w:val="21"/>
                <w:vertAlign w:val="subscript"/>
              </w:rPr>
              <w:t>FSM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=1A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AK5J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8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开关二极管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CK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8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开关二极管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发光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二极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Ф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9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Ф3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0+10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Ф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Ф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9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Ф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Ф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0+1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9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Ф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其它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二极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CU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1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光敏二极管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DB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1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进口双向触发二极管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1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红外发射二极管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红外发射、接收二极管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小功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率三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极管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NP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C23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6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2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DG130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7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国产超高频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DG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2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硅材料国产高频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0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0+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2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硅材料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,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进口高频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Vbeo=50v,Icm=0.5A,Pcm=0.6W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0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2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硅材料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,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进口高频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Vbeo=50v,Icm=0.1A,Pcm=0.4W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2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Vbeo=30v,Icm=0.05A,Pcm=0.4W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C18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2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中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.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大功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率三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极管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NP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D8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3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S8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+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3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硅材料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,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进口高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NPN 25V 1A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DG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3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硅材料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,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高频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N55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NPN 160V 0.6A 0.6W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大功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率三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极管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NP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SC32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4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大功率与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SA130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配对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DD2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4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TIP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4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Vbeo=100v,Icm=6A,Pcm=65W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TIP1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4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C20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4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D-8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4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小功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率三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极管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PNP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5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硅材料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,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进口高频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Vbeo=50v,Icm=0.5A,Pcm=0.6W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A10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5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0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5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硅材料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,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进口高频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Vbeo=50v,Icm=0.1A,Pcm=0.4W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AX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5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锗材料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,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国产低频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CG1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+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5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PNP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硅外延平面高频小功率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DG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50+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5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硅材料国产高频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S85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+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5-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NP 25V 1A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大功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率三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极管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NP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SA13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6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与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SC328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配对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Vbeo=200v,Icm=15A,Pcm=150W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MJ29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6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Vbeo=60v,Icm=15A,Pcm=115W,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硅材料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TIP1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6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进口大功率达林顿对管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TIP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6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Vbeo=100v,Icm=6A,Pcm=65W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DD15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6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硅材料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,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国产低频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C17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6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高频功放管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场效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应管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N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沟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IRF5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7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额定功率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50W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额定电流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7A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反向电压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00V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、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NMOS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IRF6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7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额定功率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25W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额定电流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8A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反向电压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00V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、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NMOS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IRF7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7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额定功率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75W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额定电流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5.5A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反向电压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400V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、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NMOS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IRF7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7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额定功率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25W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额定电流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0A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反向电压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400V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、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NMOS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场效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应管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P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沟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IRF96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8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额定功率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75W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额定电流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6.5A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反向电压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00V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、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PMOS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8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8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小功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率晶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闸管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MCR100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9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向晶闸管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7A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+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9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双向晶闸管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+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P4 5A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BT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9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结晶体管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GT15Q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9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绝缘栅、双极型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贴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片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元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件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X9241AY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0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抽头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DCPS,,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四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DCP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抽头位置掉电动保存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,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可部分代替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X9241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CD4052B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0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带逻辑电平转换的模拟多路复用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分配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AD6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0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低噪声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,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双通道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dB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线性的可变增益放大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MC100LVEL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0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低压三带置位与复位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D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触发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LMF100CIW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0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高性能双通道开关电容滤波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AD9858BS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0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数字频率合与成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SPCE061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0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位带有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DSP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功能的单片机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AD77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0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高性能的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Σ-Δ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型电容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数字转换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MAX4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0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环路滤波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AD9851RS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0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TLC55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0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两步完成转换的流水线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ADC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AD8950BR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0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数字同步调制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ICL14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0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巴特沃斯四阶开关电容低通滤波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AD630AR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0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AD831AP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0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ADI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射频器件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9335-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0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J6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0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A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0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ZS15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0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计数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1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+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1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TL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可预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CD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同步清除计数器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音频功放及放大器集成电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音乐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2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TCL7650SCP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斩波稳零放大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AD#07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2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音乐电动蛇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AD6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2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增益可编程仪用放大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AD811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2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流反馈放大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LF3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2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采样、保持放大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LM3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2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音频放大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TDA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2-5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音频放大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TDA200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LA41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2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功率放大器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集成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运放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UA741CN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5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3-1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运放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LM741CN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运放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LM3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3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高速宽带运放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LM3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3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运放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LM3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3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电源双运放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LM35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LF35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3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运放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KA324(LM324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+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3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四运放低功耗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LF3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3-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运放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LM29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+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3-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四运放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LF3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3-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FET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宽带高阻运放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TL0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3-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运放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NE55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+2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3-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双运放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LM1458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双运放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F0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3-1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运放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OP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高精度单运放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OP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+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20"/>
                <w:szCs w:val="20"/>
              </w:rPr>
              <w:t>OP07</w:t>
            </w:r>
            <w:r>
              <w:rPr>
                <w:sz w:val="20"/>
                <w:szCs w:val="20"/>
              </w:rPr>
              <w:t>换代，超低失调电压运放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OPA642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运放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ICL76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自稳零高精确度斩波运放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AD603AQ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低噪声可变增益运放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AD620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运放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CA314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运放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TL0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低功耗结型场效应管输入双运放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传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感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DS18B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6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数字温度计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MOCH22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6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JY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透射式光电传感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LA58-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6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压力传感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AD5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6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温度感测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6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人体温度传感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6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双稳态感应头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T/R40-12A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T/R40-14A T/R40-16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各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超声波传感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数码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显示器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SM420501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4+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7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共阴（一位）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FJS101A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7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共阴（一位）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261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+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共阴（二位）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PLTF-5461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6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7-3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共阴（四位）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FJ5461A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LG5241B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+3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SM410501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+5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7-4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共阳（一位）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PLTS-5101B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+8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LF20501AS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0+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7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二位共阳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PLTF-5461B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+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7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四位共阳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系列集成稳压器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8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8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8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8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8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8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8L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8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8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8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8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8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8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8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9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8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9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9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系列集成稳压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9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0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9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0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9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0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9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0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0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9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0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9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1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9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1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三端可调集成稳压电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MC14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+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2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.5v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精密基准稳压电源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LM385-1.2V/2.5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AD5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2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高精度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5V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基准源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TL4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2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分流基准源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KA4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+2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基准电压管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LM3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2-5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负输出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LM3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LM3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2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正输出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A/D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或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D/A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转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换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TC1443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MC1443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3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十进制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A/D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转换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DAC1210LCJ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3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位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D/A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转换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ADC08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+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3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路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ADC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通道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位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A/D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转换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ADC083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DAC083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3+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3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位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A/D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转换（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双列直插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/A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转换器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AD5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3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位高速逐次逼近型模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数转换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TCL71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3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位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AD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转换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驱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LCD 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TC71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位半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AD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转换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/ LCD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驱动 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TCL71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+2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3-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位半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AD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转换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驱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LED 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DH7107G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位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转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驱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TCL15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3-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串行多通道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A/D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转换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TCL25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3-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位串行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A/D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转换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AD6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3-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位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A/D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转换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AD16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3-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位次逼近式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A/D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转换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AD25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模数转换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AD75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3-1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位高分辨率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D/A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转换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MAX5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4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数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模转换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MAX1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4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位串行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A/D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转换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AD7705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4-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完全差分输入通道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位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A/D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转换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MAX4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4-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发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MAX5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4-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串行输入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位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D/A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转换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AD14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4-1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数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模转换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模拟开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CD40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5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四双向开关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CD40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5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四双向开关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CD40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5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模拟多路转换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分配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(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选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模拟开关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CD40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5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模拟多路转换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分配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双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选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模拟开关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CD40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5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模拟多路转换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分配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三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选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模拟开关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L4960/L49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5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片集成开关电源</w:t>
            </w:r>
          </w:p>
        </w:tc>
      </w:tr>
      <w:tr>
        <w:trPr>
          <w:trHeight w:val="27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TPS2014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5-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译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转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选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分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1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+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6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-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译码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多路分配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1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+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6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双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-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译码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多路分配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1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3+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6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选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数据选择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多路转换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原 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,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反码输出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1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6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双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选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数据选择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多路转换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反码输出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2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+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6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八缓冲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线驱动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线接收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245</w:t>
              <w:tab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6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color w:val="555555"/>
                <w:sz w:val="20"/>
                <w:szCs w:val="20"/>
              </w:rPr>
              <w:t>双向三态缓冲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1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0+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6-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20"/>
                <w:szCs w:val="20"/>
              </w:rPr>
              <w:t>双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数据选择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多路选择器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0+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7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六反相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7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六反相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(OC)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06(DM7406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7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六反相缓冲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驱动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(OC)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HC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+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7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六反相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施密特触发，有滞回特性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CD40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5+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7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反相缓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变换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CD40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7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六反相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1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+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7-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Trebuchet MS" w:hAnsi="Trebuchet MS" w:cs="Trebuchet MS"/>
                <w:sz w:val="18"/>
                <w:szCs w:val="18"/>
              </w:rPr>
              <w:t>四总线缓冲器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0+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8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双上升沿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D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触发器（有预置和清零）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1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+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8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双下降沿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JK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触发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有预置和清零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1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8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双可重触发单稳态多谐振荡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有正负输入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,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可直接清零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2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5+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8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八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D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触发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CD4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+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8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双上升沿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JK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触发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CD40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+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8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双上升沿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D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触发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CD401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+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8-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个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CMOS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施密特触发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1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+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8-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触发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1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+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8-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带公共时钟和复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D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触发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0+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8-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-K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触发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1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1"/>
                <w:szCs w:val="21"/>
              </w:rPr>
              <w:t>88-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单稳态触发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施密特触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TL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单稳态多谐振荡器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CD40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单稳态触发器</w:t>
            </w:r>
          </w:p>
        </w:tc>
      </w:tr>
      <w:tr>
        <w:trPr>
          <w:trHeight w:val="41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CD145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1"/>
                <w:szCs w:val="21"/>
              </w:rPr>
              <w:t>88-1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双单稳态触发器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集成电路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芯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MC146818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9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时钟芯片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MAX8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9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有电源监控的微处理器芯片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MAX7219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9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语言驱动程序芯片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MC1451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9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由参考振荡器、固定分频器、程序分频器和鉴相器合成芯片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BA14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9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调频立体声发射芯片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ISD2560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9-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语音芯片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DS130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DS1307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+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9-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实时时钟芯片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TA76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9-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片调幅收音机集成电路芯片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LM18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9-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超声波接收器芯片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PCF8583P/F5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M41ST95W M41ST85W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各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实时时钟芯片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TPS6300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、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TPS6300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各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9-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源转换芯片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LTC4054-4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9-1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池充电芯片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开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欧姆龙开关（轻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1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*12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拨码开关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1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位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位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位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位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位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钮子开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1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0V KN3-3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A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按键（轻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1-4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长柄、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6*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不自锁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按键（轻触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＊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＊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9.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不自锁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按键（轻触带锁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1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0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型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手动开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1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相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光电开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2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继电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3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3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3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3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3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晶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振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.579545MH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4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两个脚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.000MHZ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640KHZ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5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4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两个脚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.0592MH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4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两个脚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.000MH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4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两个脚  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3.56 MHZ   2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MH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4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两个脚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0MH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4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两个脚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MH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4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两个脚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MHZ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4MHZ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+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4-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两个脚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4-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两个脚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55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4-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两个脚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56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4-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两个脚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0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4-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两个脚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2.768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+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4-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两个脚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.192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4-1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两个脚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.0AKSS1M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两个脚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.457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5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个脚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.457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个脚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5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个脚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个脚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个脚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4.7456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5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个脚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4.3181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两个脚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个脚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2.76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5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个脚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个脚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8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5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个脚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5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个脚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5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个脚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排阻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及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排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R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6-1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排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7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+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6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排直针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6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排直母针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0+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6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双排直针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6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双排直母针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光电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耦合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TLP521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7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四光耦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N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7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光耦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N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7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光耦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N1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7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光耦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N1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7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光耦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P5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7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光耦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振荡器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计数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1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8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位二进制同步可预置计数器（异步清零）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1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6+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8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可预置的十进制同步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减计数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3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8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双二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五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十进制计数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1"/>
                <w:szCs w:val="21"/>
              </w:rPr>
              <w:t>74LS3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1"/>
                <w:szCs w:val="21"/>
              </w:rPr>
              <w:t>34+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1"/>
                <w:szCs w:val="21"/>
              </w:rPr>
              <w:t>98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 w:val="21"/>
                <w:szCs w:val="21"/>
              </w:rPr>
              <w:t>双四位二进制计数器（异步清零）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2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8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计数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1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7+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8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位十进制同步可预置加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减计数器（双时钟，可清零）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MC14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8-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可预置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N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分频计数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MC14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8-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七位同步二进制计数器（串行）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M82C53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8-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CMOS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可编程区间计数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CD40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8-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位同步二进制计数器和振荡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CD45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8-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可预置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BCD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同步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/N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计数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+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8-1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十进制计数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CD405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9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程控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/N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计数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BCD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输入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CD40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9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位同步二进制计数器（串行）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CD4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9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十进制计数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分频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1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9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可预置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位二进制同步计数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1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9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同步二进制可逆计数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1"/>
                <w:szCs w:val="21"/>
              </w:rPr>
              <w:t>74HC7190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9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MC16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9-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压控制振荡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9-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位二进制计数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2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9-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双单稳态触发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1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+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9-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可预置的十进制同步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减计数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9-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十进制计数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CD40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9-1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单非稳态多谐振荡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片机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及其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AT89C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位单片机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AT89C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位单片机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AT89C20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高性能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位单片机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KA811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开关电源控制电路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MC340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-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MAX293/294/2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/2/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-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八阶低通随园函数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,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开关电容滤波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D8259AC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-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步进电机驱动芯片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D8237AC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-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驱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编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译码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ULN28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+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1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周边八段驱动阵列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TD620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1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周边八段驱动阵列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TD62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1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七达林顿晶体管阵列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L2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1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机器人驱动程序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SN754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1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IC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能驱动继电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,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能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CD401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代替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MC14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1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周边八段驱动阵列</w:t>
            </w:r>
          </w:p>
        </w:tc>
      </w:tr>
      <w:tr>
        <w:trPr>
          <w:trHeight w:val="36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TD62083A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路达林顿驱动器</w:t>
            </w:r>
          </w:p>
        </w:tc>
      </w:tr>
      <w:tr>
        <w:trPr>
          <w:trHeight w:val="2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MC14574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1-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SN74LS245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1-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八双向总线发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接收器</w:t>
            </w:r>
          </w:p>
        </w:tc>
      </w:tr>
      <w:tr>
        <w:trPr>
          <w:trHeight w:val="30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HCF45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1-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D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锁存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段译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驱动器</w:t>
            </w:r>
          </w:p>
        </w:tc>
      </w:tr>
      <w:tr>
        <w:trPr>
          <w:trHeight w:val="30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92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1-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分频计数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分频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分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CD40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译码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驱动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CD45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1-1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译码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驱动器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编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译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驱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MC1450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2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摇控编码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VD5026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2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四态编码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MC145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2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摇控译码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VD5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2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译码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CD45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2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线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线优先编码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CD40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2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线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七段译码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(BCD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输入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,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驱动液晶显示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1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1"/>
                <w:szCs w:val="21"/>
              </w:rPr>
              <w:t>60+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2-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BCD-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十进制译码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驱动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0+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2-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线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七段译码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驱动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(BCD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输入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,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开路输出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4+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2-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线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-7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段译码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驱动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(BCD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输入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,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上拉电阻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1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+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2-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-1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译码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多路转换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CD45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2-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BCD-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七段译码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驱动器（锁存输出）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C9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2-1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位键盘编码电路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比较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放大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集成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LM3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3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压比较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LM3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3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比较放大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LM3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3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压频放大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LM3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3-5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四电压比较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HA173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LM393(DBL393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3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低功耗低失调双电压比较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LM29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3-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低失调电压比较器</w:t>
            </w:r>
          </w:p>
        </w:tc>
      </w:tr>
      <w:tr>
        <w:trPr>
          <w:trHeight w:val="36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LM14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3-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20"/>
                <w:szCs w:val="20"/>
              </w:rPr>
              <w:t>双运放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HC5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3-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位恒等比较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反码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HC6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3-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双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位数值比较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有允许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MC145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3-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四电压比较器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寄存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锁存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存储器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HM62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4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CD45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4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BCD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七段锁存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译码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/BCD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驱动（驱动液晶屏）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4C1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4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外加用户）存储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3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4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八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D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锁存器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3S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，公共控制）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HC19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74LS19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+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4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位双向通用移位寄存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HC1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4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位移位寄存器（串行输入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,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并行输出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,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异步清零）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HC40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4-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锁相环（宽范围稳定高速）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CD40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锁相环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CD40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4-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位双向通用移位寄存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4C01/02/04/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/50/6/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4-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串行存贮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4C2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4-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59kbit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串行可擦的可编程只读存储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CD40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4-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四三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-S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锁存触发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1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4-1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位移位寄存器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感及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其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感及扼流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液晶头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.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丝攻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短路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话筒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蜂呜器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喇叭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HXD034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8-1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驻极体话筒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GS-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8-1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蜂呜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0+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8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V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Ω2W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喇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8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Ω0.3W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喇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8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Ω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～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5W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喇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8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Ω0.5W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喇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+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8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Ω0.3W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喇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保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险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.5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9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.75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9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9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9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9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.15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9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具有延时作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0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0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0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卷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插头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插座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线排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集成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块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3+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1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+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1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耳机插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1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卧式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1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竖式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线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1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耳机插孔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1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集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成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块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2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+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2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2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2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0+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2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+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12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线鼻子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插头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插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接线鼻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0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3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二线插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3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三线插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3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三线插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50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3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五线插头、插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3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线串线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3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线串线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3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感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元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件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.15μ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4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小功率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.47μ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4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小功率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.82μ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4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小功率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μ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4-4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小功率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未知电感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中功率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.2μ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6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4-5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小功率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.7μ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小功率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.3μ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4-6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小功率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.6μ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小功率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.8 m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小功率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μ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4-7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小功率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m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小功率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2μ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6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4-8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小功率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μ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小功率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μ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4-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小功率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μ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4-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大功率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μ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小功率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0μ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9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4-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中功率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0μ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8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小功率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5m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4-1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小功率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与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与非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0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74HC0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60+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5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四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输入与非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0+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5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四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输入与非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HC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6+5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5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三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输入与非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输入三与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+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5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双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输入与非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HC3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74LS3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+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5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输入与非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HC1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5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四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输入与非门（有施密特触发）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CD4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+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5-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四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输入与非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5+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5-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输入端四或非门缓冲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+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5-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20"/>
                <w:szCs w:val="20"/>
              </w:rPr>
              <w:t>四路</w:t>
            </w:r>
            <w:r>
              <w:rPr>
                <w:sz w:val="20"/>
                <w:szCs w:val="20"/>
              </w:rPr>
              <w:t>4-2-3-2</w:t>
            </w:r>
            <w:r>
              <w:rPr>
                <w:sz w:val="20"/>
                <w:szCs w:val="20"/>
              </w:rPr>
              <w:t>输入与或非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+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5-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输入与非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5-1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集电极开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输入端四与非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1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5-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L 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输入端与非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HC1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L 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输入端与非门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或门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或非门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异或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HC0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74LS0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8+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6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四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输入或非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CD4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5+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输入端异或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6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四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输入或非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HC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6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四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输入异或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HC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6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双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路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-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输入与非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74LS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0+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6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四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输入异或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CD40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6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双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路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输入端与或非门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发生器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分频器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定时器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NE5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00+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7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三五定时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CD45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5+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7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分频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ICL80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7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片函数发生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D82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7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定时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EN5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7-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双定时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MAX0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7-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高频多波形单片发生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MC1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7-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分频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MC15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7-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倍频电路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乘法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串并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接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MC14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8-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模拟乘法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AD5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8-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片实时模拟乘法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5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8-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BCD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比例乘法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AD8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8-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50MHZ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带宽四象限电压输出模拟乘法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MC1451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8-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可编程并行输入锁相环频率合成器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MAX232(RS232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2+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8-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使用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+5V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电源的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RS-23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接口电平转换芯片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D82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8-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可编程并行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I/O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接口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82C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8-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可编程键盘、显示接口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D82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18-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可编程串行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I/O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接口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1G7289B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HD7279A/HD7289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键盘显示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仿宋_GB2312" w:cs="Tahoma"/>
      <w:color w:val="333333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1:32:00Z</dcterms:created>
  <dc:creator>软件仓库</dc:creator>
  <dc:description/>
  <cp:keywords/>
  <dc:language>en-US</dc:language>
  <cp:lastModifiedBy>Lenovo User</cp:lastModifiedBy>
  <cp:lastPrinted>2007-10-30T11:26:00Z</cp:lastPrinted>
  <dcterms:modified xsi:type="dcterms:W3CDTF">2009-05-15T23:49:00Z</dcterms:modified>
  <cp:revision>365</cp:revision>
  <dc:subject/>
  <dc:title>       电子元件清单</dc:title>
</cp:coreProperties>
</file>