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农村与区域发展领域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60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周发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石潇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刘铁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游训龙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李夫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彭分文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周发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石潇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刘铁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游训龙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李夫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彭分文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3:00Z</dcterms:created>
  <dc:creator>user</dc:creator>
  <dc:description/>
  <cp:keywords/>
  <dc:language>en-US</dc:language>
  <cp:lastModifiedBy>微软用户</cp:lastModifiedBy>
  <cp:lastPrinted>2012-06-06T08:42:00Z</cp:lastPrinted>
  <dcterms:modified xsi:type="dcterms:W3CDTF">2014-03-25T02:37:00Z</dcterms:modified>
  <cp:revision>7</cp:revision>
  <dc:subject/>
  <dc:title>湖南人文科技学院硕士研究生导师与硕士研究生双向选择表</dc:title>
</cp:coreProperties>
</file>