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信与控制工程系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校外勤工助学安全告知及承诺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为强化学生的安全意识，确保学生校外勤工助学时的人身财物安全，根据学院《学生手册》的相关规定，结合我院实际情况，制定学生勤工助学安全告知及承诺书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参加校外勤工助学活动必须告知家长，并获得家长同意（由班主任老师核实确认）；同时填写《通信与控制工程系校外勤工助学申请表》（见附表），并逐级审批。学生勤工助学岗位原则上应与所学专业相关，并不得与学院正常考勤、作息时间冲突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外勤工助学学生要确保自身安全，遵纪守法，注意自我防范，保护自己的合法权益。学校无法保证学生校外安全并不承担由此产生的任何责任。由于学生自身原因出现任何问题与纠纷，责任自负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、严禁以参加校外勤工助学活动为借口夜不归宿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、学生参加校外勤工助学活动应本着认真负责、积极主动的态度，努力培养劳动观念和职业道德，锻炼品格毅力，提高综合素质。凡与工作性质、内容无关或者超出工作范围的活动一概拒绝。如遇重大突发事件，应在第一时间内向家长或班主任、辅导员老师报告，必要时向公安机关报案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在参加校外勤工助学活动往返途中，应高度注意人身及财物安全。工作时间以外不得在校外逗留滋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保证</w:t>
      </w:r>
      <w:r>
        <w:rPr>
          <w:sz w:val="24"/>
        </w:rPr>
        <w:t>校外勤工助学</w:t>
      </w:r>
      <w:r>
        <w:rPr>
          <w:rFonts w:ascii="宋体;SimSun" w:hAnsi="宋体;SimSun" w:cs="宋体;SimSun"/>
          <w:color w:val="000000"/>
          <w:kern w:val="0"/>
          <w:sz w:val="24"/>
        </w:rPr>
        <w:t>期间严格遵守国家法律法规和学校的各项规章制度，服从学校的管理，严格遵守《湖南人文科技学院宿舍管理规定》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遇到问题及时向有关部门汇报（校园</w:t>
      </w:r>
      <w:r>
        <w:rPr>
          <w:rFonts w:cs="宋体;SimSun" w:ascii="宋体;SimSun" w:hAnsi="宋体;SimSun"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8375110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8</w:t>
      </w:r>
      <w:r>
        <w:rPr>
          <w:sz w:val="24"/>
        </w:rPr>
        <w:t>、本承诺书一式二份，一份由学生本人保存，一份交所在系学工办存档。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我已知晓学院关于校外勤工助学相关安全告知，并向学院、系部承诺严格执行有关规定。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0" w:after="156"/>
        <w:ind w:firstLine="480"/>
        <w:rPr/>
      </w:pPr>
      <w:r>
        <w:rPr>
          <w:sz w:val="24"/>
        </w:rPr>
        <w:t>承诺人：</w:t>
      </w:r>
      <w:r>
        <w:rPr>
          <w:sz w:val="24"/>
          <w:u w:val="single"/>
        </w:rPr>
        <w:t>　　　　　　</w:t>
      </w:r>
      <w:r>
        <w:rPr>
          <w:sz w:val="24"/>
        </w:rPr>
        <w:t>　　电话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20" w:before="0" w:after="156"/>
        <w:ind w:firstLine="480"/>
        <w:rPr>
          <w:sz w:val="24"/>
          <w:u w:val="single"/>
        </w:rPr>
      </w:pPr>
      <w:r>
        <w:rPr>
          <w:sz w:val="24"/>
        </w:rPr>
        <w:t>班　级：</w:t>
      </w:r>
      <w:r>
        <w:rPr>
          <w:sz w:val="24"/>
          <w:u w:val="single"/>
        </w:rPr>
        <w:t>　　　　　　</w:t>
      </w:r>
      <w:r>
        <w:rPr>
          <w:sz w:val="24"/>
        </w:rPr>
        <w:t>　　院系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通信与控制工程系</w:t>
      </w:r>
      <w:r>
        <w:rPr/>
        <w:t>校外勤工助学申请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0"/>
        <w:gridCol w:w="1260"/>
        <w:gridCol w:w="1800"/>
        <w:gridCol w:w="1453"/>
        <w:gridCol w:w="1454"/>
      </w:tblGrid>
      <w:tr>
        <w:trPr>
          <w:trHeight w:val="6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学工作 时间段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联系 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学单位 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签名：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　　　　　时间：</w:t>
            </w:r>
            <w:r>
              <w:rPr>
                <w:sz w:val="24"/>
                <w:u w:val="single"/>
              </w:rPr>
              <w:t>　　　　　　　　</w:t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父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 w:before="156" w:after="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另：由于路途较远无法及时获得家长签字亦可电话联系家长确认</w:t>
            </w:r>
          </w:p>
          <w:p>
            <w:pPr>
              <w:pStyle w:val="Normal"/>
              <w:spacing w:lineRule="exact" w:line="420"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监护人姓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监护人电话：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420" w:before="0" w:after="156"/>
              <w:ind w:firstLine="240"/>
              <w:rPr/>
            </w:pPr>
            <w:r>
              <w:rPr>
                <w:sz w:val="24"/>
              </w:rPr>
              <w:t>确认同意时间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时　确认人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.</w:t>
            </w: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>班主任签名：              年   月   日</w:t>
            </w:r>
          </w:p>
        </w:tc>
      </w:tr>
      <w:tr>
        <w:trPr>
          <w:trHeight w:val="14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分管领导签名：            年   月   日</w:t>
            </w:r>
          </w:p>
        </w:tc>
      </w:tr>
      <w:tr>
        <w:trPr>
          <w:trHeight w:val="15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意见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分管领导签名：            年   月   日</w:t>
            </w:r>
          </w:p>
        </w:tc>
      </w:tr>
    </w:tbl>
    <w:p>
      <w:pPr>
        <w:pStyle w:val="Normal"/>
        <w:rPr/>
      </w:pPr>
      <w:r>
        <w:rPr/>
        <w:t>注：本表一式一份，审批后交系学工办存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04:00Z</dcterms:created>
  <dc:creator>lenovo</dc:creator>
  <dc:description/>
  <cp:keywords/>
  <dc:language>en-US</dc:language>
  <cp:lastModifiedBy>微软用户</cp:lastModifiedBy>
  <dcterms:modified xsi:type="dcterms:W3CDTF">2013-05-03T01:25:00Z</dcterms:modified>
  <cp:revision>25</cp:revision>
  <dc:subject/>
  <dc:title>杭州万向职业技术学院学生外出勤工俭学安全告知及承诺书</dc:title>
</cp:coreProperties>
</file>